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VI/51/200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Gminy w Jasienicy Rosiel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dnia 9 lipca 2003r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mieniająca Uchwałę w sprawie utworzenia Zakładu Budżetowego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 podstawie art. 18 ust. 2 pkt. 9 lit. h i art. 40 ust. 2 pkt. 2 ustawy z dnia 8 marca 1990r. o samorządzie gminnym /Dz. U. z 2001r. Nr 142, poz. 1591 z późn. zm./ Rada Gminy uchwala co następuje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uchwale Nr IV/25/94 Rady Gminy w Jasienicy Rosielnej z dnia 7 grudnia 1994r. w sprawie utworzenia Zakładu Budżetowego wprowadza się następujące zmiany:</w:t>
      </w:r>
    </w:p>
    <w:p>
      <w:pPr>
        <w:pStyle w:val="TextBody"/>
        <w:rPr/>
      </w:pPr>
      <w:r>
        <w:rPr/>
        <w:t>1) § 1 otrzymuje brzmienie: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/>
      </w:pPr>
      <w:r>
        <w:rPr/>
        <w:t>„</w:t>
      </w:r>
      <w:r>
        <w:rPr/>
        <w:t xml:space="preserve">Utworzyć Zakład Budżetowy pod nazwą: Zakład Wodociągów 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/>
      </w:pPr>
      <w:r>
        <w:rPr/>
        <w:t>i Kanalizacji zwany dalej Zakładem.”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2)  Statut Zakładu stanowiący załącznik do uchwały Nr IV/25/94Rady Gminy     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  <w:t>w Jasienicy Rosielnej otrzymuje brzmienie jak załącznik do niniejszej uchwał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Kierownik Zakładu opracuje i przedłoży Radzie Gminy do zatwierdzenia regulamin organizacyjny w terminie 14 dni od dnia wejścia w życie niniejszej uchwały.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powierza się Wójtowi Gmin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Uchwała podlega ogłoszeniu w Dzienniku Urzędowym Województwa Podkarpackiego i wchodzi w życie po upływie 14 dni od dnia ogłosz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kładu Wodociągów  i Kanalizacji w Jasienicy Rosielnej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kład  Wodociągów i  Kanalizacji  zwany dalej Zakładem jest jednostką organizacyjną gminy 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renem działania Zakładu jest gmina Jasienica Rosielna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Siedzibą Zakładu jest budynek Oczyszczalni ścieków w miejscowości Blizne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kład działa jako Zakład budżetowy 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5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dzór nad działalnością  Zakładu sprawuje Rada Gminy oraz Wójt jako organ wykonawczy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 Pracą Zakładu kieruje Kierownik Zakładu i reprezentuje go na zewnątrz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 Kierownika zatrudnia i zwalnia Wójt Gmin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3. Pracowników Zakładu zatrudnia i zwalnia Kierownik.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Organizacje i zasady funkcjonowania Zakładu określi regulamin organizacyjny opracowany przez Kierownika Zakładu i zatwierdzony przez Radę Gminy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8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Podstawą gospodarki finansowej jest roczny plan finansowy obejmujący przychody i wydatki stanowiące koszty działalności oraz stan środków obrotowych i rozliczenia z budżetem gminy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Zakład posiada odrębny rachunek bankowy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10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Do zadań zakładu należy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1. Rozliczanie i pobór należności za wodę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2. Rozliczanie i pobór należności za zrzut ścieków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trzymanie bieżące i obsługa funkcjonowania istniejącej oczyszczalni ścieków oraz sieci kanalizacyjnej wraz z urządzeniam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trzymanie istniejącej stacji poboru i uzdatniania wody i sieci wodociągowej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suwanie nieczystości stałych z terenu gminy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11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Wszelkie zmiany postanowień statutu dokonywane mogą być w trybie określonym dla jego nada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3:00Z</dcterms:created>
  <dc:creator>U</dc:creator>
  <dc:description/>
  <dc:language>en-US</dc:language>
  <cp:lastModifiedBy>U</cp:lastModifiedBy>
  <dcterms:modified xsi:type="dcterms:W3CDTF">2003-07-24T05:43:00Z</dcterms:modified>
  <cp:revision>1</cp:revision>
  <dc:subject/>
  <dc:title>UCHWAŁA Nr VI/51/2003</dc:title>
</cp:coreProperties>
</file>